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rPr>
      </w:pPr>
      <w:r>
        <w:rPr>
          <w:b/>
          <w:bCs/>
          <w:color w:val="000080"/>
        </w:rPr>
        <w:t>Вода для матери и ребенка</w:t>
      </w:r>
    </w:p>
    <w:p>
      <w:pPr>
        <w:pStyle w:val="Normal"/>
        <w:spacing w:before="280" w:after="280"/>
        <w:jc w:val="both"/>
        <w:rPr/>
      </w:pPr>
      <w:r>
        <w:rPr/>
        <w:t>Парадоксы. В блокадном Ленинграде рождались здоровые дети. Тогда почему же сейчас, в мирное время, при изобилии продуктов в магазинах, на свет появляется так мало детей без патологий? Из-за нездорового образа жизни родителей? Стрессов и сидячей работы? Накопленного генетического груза? Нерационального питания? Ненатуральных продуктов? Натуральных продуктов со множеством добавок? Удручающей экологической обстановки, которая провоцирует мутации? Очевидно, все эти факторы оказывают влияние на развитие ребенка.</w:t>
      </w:r>
    </w:p>
    <w:p>
      <w:pPr>
        <w:pStyle w:val="Normal"/>
        <w:jc w:val="both"/>
        <w:rPr/>
      </w:pPr>
      <w:r>
        <w:rPr/>
        <w:t xml:space="preserve">Однако что в наших силах? Мы не можем отказаться от работы в офисе на все девять месяцев, переехать из мегаполиса в деревню или, тем более, исправить сбои в генетическом коде. Зато мы можем заниматься физкультурой, можем оградить себя от доброй половины волнений, например, выходить на работу раньше, чтобы не торопиться и не опаздывать; пересесть с шоферского места на пассажирское. Мы можем избавить зачатого малыша от участия в еще одном нашем рабочем проекте – интересном, но требующем больших эмоциональных усилий. Мы можем не поддерживать производителей генетически модифицированных кефиров и йогуртов, эффект от которых может быть непредсказуемым. Мы можем отказаться от аэрозолей – освежителей воздуха и лака для волос. Или даже от дезодоранта – поскольку стрессы мы уже исключили, а малыш реагирует на парфюмерию не меньше, чем на музыку или монитор компьютера. Мы можем очень и очень многое. </w:t>
      </w:r>
    </w:p>
    <w:p>
      <w:pPr>
        <w:pStyle w:val="Normal"/>
        <w:spacing w:before="280" w:after="280"/>
        <w:jc w:val="both"/>
        <w:rPr>
          <w:color w:val="000080"/>
        </w:rPr>
      </w:pPr>
      <w:r>
        <w:rPr>
          <w:b/>
          <w:bCs/>
          <w:color w:val="000080"/>
        </w:rPr>
        <w:t>Культура беременности. Питание, Дыхание и Питье</w:t>
      </w:r>
    </w:p>
    <w:p>
      <w:pPr>
        <w:pStyle w:val="Normal"/>
        <w:spacing w:before="280" w:after="280"/>
        <w:jc w:val="both"/>
        <w:rPr/>
      </w:pPr>
      <w:r>
        <w:rPr/>
        <w:t>Во время беременности и кормления грудью мама и ребенок являются фактически одним целым. Малыш получает те же самые вещества, которые усваивает мама. О питании беременных и кормящих написаны уже многие тома, но не меньшую роль играет и та вода, которую мама пьет, и тот воздух, которым она дышит. Конечно, концентрация вредных веществ в продуктах питания, в среднем, выше, чем в воде и, тем более, значительно выше, чем в воздухе. Зато объемы потребления воды и воздуха превышают количество съедаемой пищи. Многие люди бросают курить, готовясь стать родителями, однако хлороформ и прочие хлорорганические соединения, содержащиеся в водопроводной воде, оказывают воздействие, подобное курению или дыму из трубы соседнего комбината. Получается, что очистители воздуха и воды столь же необходимы матери и ребенку, как и здоровое питание.</w:t>
      </w:r>
    </w:p>
    <w:p>
      <w:pPr>
        <w:pStyle w:val="Normal"/>
        <w:spacing w:before="280" w:after="280"/>
        <w:jc w:val="both"/>
        <w:rPr/>
      </w:pPr>
      <w:r>
        <w:rPr/>
        <w:t xml:space="preserve">Культура сопровождения беременности в последние годы шагнула далеко вперед. Дорогостоящие родильные дома, которые рекомендуют подругам. Продвинутая диагностика, целые технологии, корректирующие развитие зачатого ребенка и сохраняющие его жизнь при возникновении опасности. Диеты и специальная гимнастика для беременных. Роды без боли. Но уместно также задуматься и о таком простом предмете как вода – о том веществе, из которого человек состоит на 80 процентов. Ее качество в водопроводе оставляет желать лучшего. И если методы очистки воздуха уже давно и достаточно хорошо известны широким слоям населения, то технологии очистки воды активно развиваются и распространяются лишь в последние годы. </w:t>
      </w:r>
    </w:p>
    <w:p>
      <w:pPr>
        <w:pStyle w:val="Normal"/>
        <w:spacing w:before="280" w:after="280"/>
        <w:jc w:val="both"/>
        <w:rPr/>
      </w:pPr>
      <w:r>
        <w:rPr/>
        <w:t xml:space="preserve">Первое место в их ряду стали занимать </w:t>
      </w:r>
      <w:r>
        <w:rPr>
          <w:b/>
          <w:bCs/>
        </w:rPr>
        <w:t>комплексы по очистке, структурированию и минерализации воды.</w:t>
      </w:r>
      <w:r>
        <w:rPr/>
        <w:t xml:space="preserve"> Они позволяет получать в быту – а попросту говоря, на кухне – абсолютно чистую воду в достаточных количествах при небольшой стоимости аппарата. То, что раньше было доступно только избранным, постепенно становится общеупотребимым бытовым прибором – таким же, как холодильник или телевизор, только намного более компактным.</w:t>
      </w:r>
    </w:p>
    <w:p>
      <w:pPr>
        <w:pStyle w:val="Normal"/>
        <w:spacing w:before="280" w:after="280"/>
        <w:jc w:val="both"/>
        <w:rPr/>
      </w:pPr>
      <w:r>
        <w:rPr/>
        <w:t>Итак, важно не только то, что мама ест, но и то, что она пьет. Хлор, нитраты, тяжелые металлы, пестициды, хлор-огранические соединения, которые для огранизма вообще являются ядом для организма... Что-то еще? Да, поскольку в каждом водопроводе – помимо универсальных загрязнений – наличествуют также и какие-то свои, особенные. Системы очистки воды задерживают все без исключения примеси, содержащиеся в воде. Запатентованная углеродная активированная мембрана (доказавшая свою эффективность еще во время военных действий в Афганистане, способная отфильтровать молекулы воды даже в луже с грязью и трупным ядом) отторгает все молекулы, на пути которых она стоит – пропуская лишь молекулы воды и кислорода. Эта технология применима и для очистки воздуха, но в этом случае она требует больших затрат. Поэтому воздух нам приходится по-прежнему очищать дедовскими угольными фильтрами, имитирующими противогаз.</w:t>
      </w:r>
    </w:p>
    <w:p>
      <w:pPr>
        <w:pStyle w:val="Normal"/>
        <w:spacing w:before="280" w:after="280"/>
        <w:jc w:val="both"/>
        <w:rPr/>
      </w:pPr>
      <w:r>
        <w:rPr/>
        <w:t>Кстати, используемые угольные фильтры в наших системах имеют особую структуру.</w:t>
      </w:r>
    </w:p>
    <w:p>
      <w:pPr>
        <w:pStyle w:val="Normal"/>
        <w:spacing w:before="280" w:after="280"/>
        <w:jc w:val="both"/>
        <w:rPr/>
      </w:pPr>
      <w:r>
        <w:rPr/>
        <w:t>Благодаря запатентованной системе  предварительной обработки угля фосфорной кислотой, во много раз увеличивается количество микро-пор, что позволяет получит гораздо полезный объем фильтрующего элемента при том же объеме. Площадь фильтрации такого обработанного фильтра выходит размером со стадион. Это позволяет улучшить фильтрующие свойства и срок службы картриджа во много раз.</w:t>
      </w:r>
    </w:p>
    <w:p>
      <w:pPr>
        <w:pStyle w:val="Normal"/>
        <w:spacing w:before="280" w:after="280"/>
        <w:jc w:val="both"/>
        <w:rPr/>
      </w:pPr>
      <w:r>
        <w:rPr/>
        <w:t xml:space="preserve">Вопрос надежности исключительно важен в ходе беременности и ухода за малышом. Если даже гурманы чая и кофе покупают аппараты подобные установки в первую очередь за их надежность, желая стабильного качества при заваривании любимых напитков, то можем ли мы рисковать своим здоровьем и здоровьем ребенка, употребляя воду неизвестного состава? Дешевы фильтры прошлого поколения с барабашова – простые угольные и ионообменные – улавливают, во-первых, не все примеси, и это принципиально. Во-вторых, те примеси, которые они улавливают, они улавливают лишь частично. В-третьих, качество их работы катастрофически падает с течением времени. Уже через несколько дней работы кувшинного фильтра или насадки на кран никто не может поручиться за соответствие их паспортных данных составу прошедшей через них воды. А на каждый день свежих картриджей не напасешься. И здесь можно даже и не укорять производителей кувшинов и насадок, поскольку их фильтры честно протестированы при неких усредненных условиях и на усредненной воде, которой, однако, на самом деле не существует не только в природе, но даже в водопроводе. На качество работы фильтров прошлого поколения непосредственным образом влияет сама вода, поступающая в них. А ее состав редко бывает стабильным: выйдя с муниципальной станции водоочистки, вода проходит через целые километры труб, подбирая из них всякую всячину – накопившуюся за десятки лет их жизни, возникшую в результате аварии в магистрали или подброшенную на соседней стройплощадке. </w:t>
      </w:r>
    </w:p>
    <w:p>
      <w:pPr>
        <w:pStyle w:val="Normal"/>
        <w:spacing w:before="280" w:after="280"/>
        <w:jc w:val="both"/>
        <w:rPr/>
      </w:pPr>
      <w:r>
        <w:rPr/>
        <w:t xml:space="preserve">Наши </w:t>
      </w:r>
      <w:r>
        <w:rPr>
          <w:b/>
        </w:rPr>
        <w:t>с</w:t>
      </w:r>
      <w:r>
        <w:rPr>
          <w:b/>
          <w:bCs/>
        </w:rPr>
        <w:t>истемы очистки воды</w:t>
      </w:r>
      <w:r>
        <w:rPr/>
        <w:t xml:space="preserve"> позволяют не беспокоиться ни о чем подобном. Они выдает чистую Н2О независимо от внешних условий и состава той воды, которая поступает из водопровода. И вы можете быть совершенно уверены в том, какую воду вы пьете сами и даете пить малышу. Нужно лишь менять вовремя картриджи, но об этом вам тоже не нужно беспокоиться, т.к. с покупкой нашей системы очистки воды, мониторинговая служба нашего сервисного центра заносит вас в систему обслуживания, которая автоматически напомнит вам о необходимости замены. Приход специалиста сервисного центра, его работа по замене всех необходимых компонентов системы – все это для вас абсолютно бесплатно, при покупке картриджей.</w:t>
      </w:r>
    </w:p>
    <w:p>
      <w:pPr>
        <w:pStyle w:val="Normal"/>
        <w:spacing w:before="280" w:after="280"/>
        <w:jc w:val="both"/>
        <w:rPr/>
      </w:pPr>
      <w:r>
        <w:rPr/>
        <w:t>Следует учесть также и то, что в период лактации женщине требуется значительно больше воды. Не случайно мамочкам рекомендуют выпивать стакан чая с молоком перед каждым кормлением младенца. Если же малыша кормят искусственными молочными смесями, он потребляет около литра воды в сутки – это огромное количество, если вспомнить, что его собственный вес составляет всего несколько килограммов. Представьте, что Вам предстоит выпить за день два ведра – сопоставимое количество жидкости, пропорциональное вашему весу.</w:t>
      </w:r>
    </w:p>
    <w:p>
      <w:pPr>
        <w:pStyle w:val="Normal"/>
        <w:spacing w:before="280" w:after="280"/>
        <w:jc w:val="both"/>
        <w:rPr/>
      </w:pPr>
      <w:r>
        <w:rPr/>
        <w:t>Наоборот, во время беременности количество выпиваемой воды часто рекомендуют снизить – чтобы предотвратить отечность, которая ведет к сдавливанию сосудов и, таким образом, ослабляет обмен между матерью и ребенком через плаценту. Поэтому – при вынужденном недостатке количества – особое значение приобретает качество воды. Чем чище вода, тем больше веществ она способна в себе растворить и доставить от матери к малышу, создавая нормальные условия для строительства нового организма.</w:t>
      </w:r>
    </w:p>
    <w:p>
      <w:pPr>
        <w:pStyle w:val="Normal"/>
        <w:spacing w:before="280" w:after="280"/>
        <w:jc w:val="both"/>
        <w:rPr/>
      </w:pPr>
      <w:r>
        <w:rPr/>
        <w:t>Учтите еще и то, что сопротивляемость новорожденного ребенка воздействию вредных веществ довольно слаба. В отличие от взрослых, у него очень тонкие стенки кишечника, через которые могут проходить и попадать в кровь чужеродные белковые молекулы и даже целые бактерии. Они вызывают инфекционные заболевания, неожиданные для родителей, пивших ту же самую воду, но без каких-либо последствий для себя.</w:t>
      </w:r>
    </w:p>
    <w:p>
      <w:pPr>
        <w:pStyle w:val="Normal"/>
        <w:spacing w:before="280" w:after="280"/>
        <w:jc w:val="both"/>
        <w:rPr/>
      </w:pPr>
      <w:r>
        <w:rPr>
          <w:b/>
          <w:bCs/>
          <w:color w:val="FE6E1F"/>
        </w:rPr>
        <w:t>Не нужно кипятить… и кипятиться</w:t>
      </w:r>
      <w:r>
        <w:rPr/>
        <w:t> </w:t>
      </w:r>
    </w:p>
    <w:p>
      <w:pPr>
        <w:pStyle w:val="Normal"/>
        <w:spacing w:before="280" w:after="280"/>
        <w:jc w:val="both"/>
        <w:rPr/>
      </w:pPr>
      <w:r>
        <w:rPr/>
        <w:t>Не менее важен и вопрос купания младенца. Мы купаем детей каждый день – и не только из соображений «обычной» гигиены. Легкие малыша окончательно формируются лишь незадолго до рождения. Появившись на свет, он задействует свои легкие лишь постепенно. Большое значение в этот период имеет кожное дыхание. Поэтому нужно постоянно поддерживать кожу ребенка в чистоте. Однако недоочищенная вода не может обеспечить чистоту.</w:t>
      </w:r>
    </w:p>
    <w:p>
      <w:pPr>
        <w:pStyle w:val="Normal"/>
        <w:spacing w:before="280" w:after="280"/>
        <w:jc w:val="both"/>
        <w:rPr/>
      </w:pPr>
      <w:r>
        <w:rPr/>
        <w:t>Соли жесткости, довольно безобидные для взрослого человека, совсем не безобидны для ребенка. Они стремятся образовать пленку на коже малыша, раздражая ее и препятствуя кожному дыханию. А хлор, который впрыскивается в воду на муниципальной станции ради дезинфекции, и вовсе является признанным аллергеном. К тому же водопроводную воду перед купанием ребенка необходимо каждый раз кипятить (а затем, конечно же, остужать) или удобрять марганцовкой – чтобы уничтожить болезнетворные микроорганизмы, которые могли остаться в живых по причине недостаточной концентрации хлористого реагента в поступающей воде (еще один неконтролируемый риск). А сама марганцовка тоже едва ли полезна для организма ребенка. Все эти проблемы снимает система очистки воды. </w:t>
      </w:r>
    </w:p>
    <w:p>
      <w:pPr>
        <w:pStyle w:val="Normal"/>
        <w:spacing w:before="280" w:after="280"/>
        <w:jc w:val="both"/>
        <w:rPr/>
      </w:pPr>
      <w:r>
        <w:rPr/>
        <w:t>Мягкая и исключительно приятная на ощупь, она являет собой дружественную среду для нежного тела маленького человечка. Купание совершается быстрее и с полным комфортом – как для родителей, так и для малышей, которые перестают плакать во время водных процедур. Такая вода – в отличие от водопроводной – не вызывает сухости и шелушения кожных покровов. А еще она не требует кипячения, не только для купания малыша, но даже для питья или разведения молочных смесей и соков! Более того, ее как раз лучше не кипятить, чтобы сохранить растворенный в ней кислород, который ускоряет обмен веществ, усвоение пищи, а также участвует в кожном дыхании ребенка во время его купания.</w:t>
      </w:r>
    </w:p>
    <w:p>
      <w:pPr>
        <w:pStyle w:val="Normal"/>
        <w:spacing w:before="280" w:after="280"/>
        <w:jc w:val="both"/>
        <w:rPr>
          <w:b/>
          <w:b/>
          <w:bCs/>
          <w:color w:val="FE6E1F"/>
        </w:rPr>
      </w:pPr>
      <w:r>
        <w:rPr>
          <w:b/>
          <w:bCs/>
          <w:color w:val="FE6E1F"/>
        </w:rPr>
        <w:t>Вода насущная</w:t>
      </w:r>
    </w:p>
    <w:p>
      <w:pPr>
        <w:pStyle w:val="Normal"/>
        <w:spacing w:before="280" w:after="280"/>
        <w:jc w:val="both"/>
        <w:rPr/>
      </w:pPr>
      <w:r>
        <w:rPr/>
        <w:t>Вопрос – насколько всё же необходима чистая вода для мамы и малыша? Вроде бы, как говорится, никто еще не умер от употребления воды из-под крана или после ее обработки в фильтрах прошлого поколения – если ее надлежащим образом кипятить – не менее трех минут, разрушая цисты бактерий. Однако даже пятилетний ребенок может умереть от съеденной молодой капусты, выращенной по «прогрессивным» методикам на нитратах, которые вызвали некроз печени (недавний случай из жизни). Примеси – например, те же самые нитраты – содержащиеся в хлорированной или недоочищенной воде, вроде бы, пока еще не смертельны. Но все чаще дети страдают аллергией и прочими патологиями, происхождение или причину которых так и не удается установить – несмотря на все усилия родителей и докторов. Вероятно, причин много – мы обозначили их в начале статьи. Вода из-под крана – лишь один из неблагоприятных экологических факторов. Но в наших силах свести его к нулю и уменьшить тем самым риск заболеваний матери и ребенка.</w:t>
      </w:r>
    </w:p>
    <w:p>
      <w:pPr>
        <w:pStyle w:val="Normal"/>
        <w:spacing w:before="280" w:after="280"/>
        <w:jc w:val="both"/>
        <w:rPr/>
      </w:pPr>
      <w:r>
        <w:rPr>
          <w:b/>
          <w:bCs/>
          <w:color w:val="FE6E1F"/>
        </w:rPr>
        <w:t>Вода – лучший энергоинформационный носитель!</w:t>
      </w:r>
      <w:r>
        <w:rPr/>
        <w:t> </w:t>
      </w:r>
    </w:p>
    <w:p>
      <w:pPr>
        <w:pStyle w:val="Normal"/>
        <w:spacing w:before="280" w:after="280"/>
        <w:jc w:val="both"/>
        <w:rPr/>
      </w:pPr>
      <w:r>
        <w:rPr/>
        <w:t>Этот вопрос все чаще освещается во всевозможных источниках информации.</w:t>
      </w:r>
    </w:p>
    <w:p>
      <w:pPr>
        <w:pStyle w:val="Normal"/>
        <w:spacing w:before="280" w:after="280"/>
        <w:jc w:val="both"/>
        <w:rPr/>
      </w:pPr>
      <w:r>
        <w:rPr/>
        <w:t>Подтверждением того, что этот вопрос волновал человечество испокон веков, является огромное  число упоминаний даже в сказках  о «живой» и «мертвой» воде. Вода всегда была источником жизни и здоровья, поэтому всех народов встречаются похожие сказания о том, как в поисках источников живой воды проделывали огромный путь.</w:t>
      </w:r>
    </w:p>
    <w:p>
      <w:pPr>
        <w:pStyle w:val="Normal"/>
        <w:spacing w:before="280" w:after="280"/>
        <w:jc w:val="both"/>
        <w:rPr/>
      </w:pPr>
      <w:r>
        <w:rPr/>
        <w:t>Теперь у вас есть уникальная возможность установить такой источник живой воды у себя на кухне!</w:t>
      </w:r>
    </w:p>
    <w:p>
      <w:pPr>
        <w:pStyle w:val="Normal"/>
        <w:spacing w:before="280" w:after="280"/>
        <w:jc w:val="both"/>
        <w:rPr/>
      </w:pPr>
      <w:r>
        <w:rPr/>
        <w:t>Уже не для кого не секрет, что вода не только очень легко принимает любую форму сосуда, но и отлично «запоминает» энергетику и информацию, этот механизм еще не изучен полностью, но именно им пользуются экстрасенсы и ученые. Все мы прекрасно помним «заряженную» через телевизор экстрасенсами воду в начале 90-х. Простейшие эксперименты можно провести и дома, когда возле сосуда с водой включали различную музыку, а потом эту воду замораживали. При этом структура замороженной воды была разной, и правильная структура льда от красивой классической музыки, и диструктивная и неправильная форма от «тяжелой» музыки.</w:t>
      </w:r>
    </w:p>
    <w:p>
      <w:pPr>
        <w:pStyle w:val="Normal"/>
        <w:spacing w:before="280" w:after="280"/>
        <w:jc w:val="both"/>
        <w:rPr/>
      </w:pPr>
      <w:r>
        <w:rPr/>
        <w:t>Японские ученые проводили такие эксперименты, только вместо музыки включали многократный повтор записанного слова. Вода всегда давала правильные структуры от таких теплых слов, как «мама», «спасибо», «любовь», «благодарность». В то же время ругательные слова, отрицательные эмоции всегда вызывали диструктизацию.</w:t>
      </w:r>
    </w:p>
    <w:p>
      <w:pPr>
        <w:pStyle w:val="Normal"/>
        <w:spacing w:before="280" w:after="280"/>
        <w:jc w:val="both"/>
        <w:rPr/>
      </w:pPr>
      <w:r>
        <w:rPr/>
        <w:t>Они пошли дальше и проводили опыты с экстрасенсами, которые на расстоянии, даже находясь в другой комнате, могли менять структуру воды, ее энегроинформационную память.</w:t>
      </w:r>
    </w:p>
    <w:p>
      <w:pPr>
        <w:pStyle w:val="Normal"/>
        <w:spacing w:before="280" w:after="280"/>
        <w:jc w:val="both"/>
        <w:rPr/>
      </w:pPr>
      <w:r>
        <w:rPr/>
        <w:t>Уникальные результаты были получены, когда в сосуд с чистой водой опустили прозрачную капсулу с ядом. Хоть капсула и была запечатана герметично, вода в сосуде становилась отравленной, даже без утечки яда. Хвалило контакта воды с ядом через прозрачные стенки капсулы, для того чтобы вода смогла выстроить свои межмолекулярные связи по подобию с шаблоном в капсуле – ядом. Крысы, напоенные такой водой, погибали с признаками отравления.</w:t>
      </w:r>
    </w:p>
    <w:p>
      <w:pPr>
        <w:pStyle w:val="Normal"/>
        <w:spacing w:before="280" w:after="280"/>
        <w:jc w:val="both"/>
        <w:rPr/>
      </w:pPr>
      <w:r>
        <w:rPr/>
        <w:t>Получается, недостаточно воду просто очистить, даже до молекулярного уровня.  Она все равно может содержать память о вредных веществах, содержавшихся в ней до очистки. И после выхода из фильтров принимать структуру вредных веществ.</w:t>
      </w:r>
    </w:p>
    <w:p>
      <w:pPr>
        <w:pStyle w:val="Normal"/>
        <w:spacing w:before="280" w:after="280"/>
        <w:jc w:val="both"/>
        <w:rPr/>
      </w:pPr>
      <w:r>
        <w:rPr/>
        <w:t>Ответ учеными был найден опять же в природе. При изучении полезных свойств воды было замечено, что наиболее очищенная от вредной памяти вода получается из высокогорных ручьев. При поиске ответа, почему так происходит, пришли к простому решению этой проблемы самой природой. Вода, проходя через железосодержащие породы, многократно намагничивалась и размагничивалась. Это разрушало структурные связи воды, не меняя ее физических и химических свойств. Проще говоря, очищало всю память воды, как мощное электромагнитное поле способно стереть информацию с дискеты или компьютера. Этим открытием и воспользовались ученые.</w:t>
      </w:r>
    </w:p>
    <w:p>
      <w:pPr>
        <w:pStyle w:val="Normal"/>
        <w:spacing w:before="280" w:after="280"/>
        <w:jc w:val="both"/>
        <w:rPr/>
      </w:pPr>
      <w:r>
        <w:rPr/>
        <w:t>Наши системы очистки воды имеют в своем комплексе  особый запатентованный компонент – структуратор, именно для очистки энегроинформационной памяти воды от предыдущих загрязнений. Специальная решетка создает турбулентные вихревые потоки воды, которые  воздействует постоянное магнитное поле, которое несколько раз намагничивает и размагничивает воду. Возникающая сила Лоренца магнитных полей действует на турбулентные вихревые потоки воды, разрушает межмолекулярные водородные связи, возвращая воде ее первобытную, оригинальную структуру и повышая ее биологическую активность. Благодаря этим процессам, структура воды становится подобной структурированной (квазикристаллической) воде организма человека, которая напоминает структуру кристаллической решетки льда.</w:t>
      </w:r>
    </w:p>
    <w:p>
      <w:pPr>
        <w:pStyle w:val="Normal"/>
        <w:spacing w:before="280" w:after="280"/>
        <w:jc w:val="both"/>
        <w:rPr/>
      </w:pPr>
      <w:r>
        <w:rPr/>
        <w:t>Вода, имеющая такую, льдообразную структуру, входит в каждую клетку нашего организма,  поэтому оптимально обводняет каждую клетку нашего организма, обеспечивает оптимальный ход окислительно-восстановительных реакций, уровень обмена веществ.</w:t>
      </w:r>
    </w:p>
    <w:p>
      <w:pPr>
        <w:pStyle w:val="Normal"/>
        <w:spacing w:before="280" w:after="280"/>
        <w:jc w:val="both"/>
        <w:rPr/>
      </w:pPr>
      <w:r>
        <w:rPr/>
        <w:t xml:space="preserve">Для тканей организма структурированная вода – катализатор множества биохимических реакций. Она повышает синхронность и эффективность работы регуляторных систем организма и устойчивость тканей к неблагоприятным воздействиям. </w:t>
      </w:r>
    </w:p>
    <w:p>
      <w:pPr>
        <w:pStyle w:val="Normal"/>
        <w:spacing w:before="280" w:after="280"/>
        <w:jc w:val="both"/>
        <w:rPr/>
      </w:pPr>
      <w:r>
        <w:rPr/>
        <w:t>Однако и этого оказалось недостаточно. Вода получилась очищенная. Даже слишком.</w:t>
      </w:r>
    </w:p>
    <w:p>
      <w:pPr>
        <w:pStyle w:val="Normal"/>
        <w:spacing w:before="280" w:after="280"/>
        <w:jc w:val="both"/>
        <w:rPr/>
      </w:pPr>
      <w:r>
        <w:rPr/>
        <w:t>В  ней нет ничего, кроме воды, но организму нужна не просто очищенная вода, но живая вода. Эта проблема стоит более остро в продаваемых на рынке осмотических системах очистки воды. Там вода получается как дистиллят, но с попавшим на выходе кислородом и без структурирования. Да, вода чистая, но организму требуется вода не просто очищенная, а содержащая минимально-оптимальную для организма дозу минерализации. Ведь все процессы в организме человека происходят на основе био-химических процессов и электро-магнитных связей, а дистиллят является диэлектриком, таким образом, он ухудшает функционирование организма, поэтому пить такую воду продолжительное время нельзя. Именно поэтому наши системы выводит в лидеры наличие кроме структуратора, дополнительного элемента – минерализатора. </w:t>
      </w:r>
    </w:p>
    <w:p>
      <w:pPr>
        <w:pStyle w:val="Normal"/>
        <w:spacing w:before="280" w:after="280"/>
        <w:jc w:val="both"/>
        <w:rPr>
          <w:b/>
          <w:b/>
          <w:bCs/>
          <w:color w:val="FE6E1F"/>
        </w:rPr>
      </w:pPr>
      <w:r>
        <w:rPr>
          <w:b/>
          <w:bCs/>
          <w:color w:val="FE6E1F"/>
        </w:rPr>
        <w:t>Минерализация</w:t>
      </w:r>
    </w:p>
    <w:p>
      <w:pPr>
        <w:pStyle w:val="Normal"/>
        <w:spacing w:before="280" w:after="280"/>
        <w:jc w:val="both"/>
        <w:rPr/>
      </w:pPr>
      <w:r>
        <w:rPr/>
        <w:t>Минерализатор представляет собой сосуд со специально подобранным минералом – цеолитом. Природные цеолиты признаны минералами XXI века. Они обладают уникальными адсорбционными и ионообменными свойствами, химической и механической устойчивостью, высокой кислотной и радиационной стойкостью.</w:t>
      </w:r>
    </w:p>
    <w:p>
      <w:pPr>
        <w:pStyle w:val="Normal"/>
        <w:spacing w:before="280" w:after="280"/>
        <w:jc w:val="both"/>
        <w:rPr/>
      </w:pPr>
      <w:r>
        <w:rPr/>
        <w:t>В состав цеолитов входит свыше 40 макро- и микроэлементов: кварц, полевой шпат и монтмориллонит, окислы кремния (до 85%), кальция и калия, натрия, магния, железа, фосфора, меди, цинка, титана, серебра, марганца, никеля, ванадия, молибдена, циркония, галлия, кобальта, лантана, бериллия, бора, фтора и др.</w:t>
      </w:r>
    </w:p>
    <w:p>
      <w:pPr>
        <w:pStyle w:val="Normal"/>
        <w:spacing w:before="280" w:after="280"/>
        <w:jc w:val="both"/>
        <w:rPr/>
      </w:pPr>
      <w:r>
        <w:rPr/>
        <w:t>Особенности кристаллической структуры цеолитов таковы, что полости кристаллов и окна, дающие к ним доступы, расположены так же регулярно, как и атомы в кристаллической решетке, т.е. цеолит – это сито с отверстиями молекулярных размеров. При пропускании через такое сито молекул, различающихся по размерам и конфигурации, молекулы, не соответствующие параметрам, будут отсеяны.</w:t>
      </w:r>
    </w:p>
    <w:p>
      <w:pPr>
        <w:pStyle w:val="Normal"/>
        <w:spacing w:before="280" w:after="280"/>
        <w:jc w:val="both"/>
        <w:rPr/>
      </w:pPr>
      <w:r>
        <w:rPr/>
        <w:t>СВОЙСТВА ЦЕОЛИТА</w:t>
      </w:r>
    </w:p>
    <w:p>
      <w:pPr>
        <w:pStyle w:val="Normal"/>
        <w:spacing w:before="280" w:after="280"/>
        <w:jc w:val="both"/>
        <w:rPr/>
      </w:pPr>
      <w:r>
        <w:rPr/>
        <w:t>- очищает воду от соединений железа в повышенных концентрациях (до 20 мг/дм3);</w:t>
      </w:r>
    </w:p>
    <w:p>
      <w:pPr>
        <w:pStyle w:val="Normal"/>
        <w:spacing w:before="280" w:after="280"/>
        <w:jc w:val="both"/>
        <w:rPr/>
      </w:pPr>
      <w:r>
        <w:rPr/>
        <w:t>- снижает повышенные концентрации фторид-ионов в воде;</w:t>
      </w:r>
    </w:p>
    <w:p>
      <w:pPr>
        <w:pStyle w:val="Normal"/>
        <w:spacing w:before="280" w:after="280"/>
        <w:jc w:val="both"/>
        <w:rPr/>
      </w:pPr>
      <w:r>
        <w:rPr/>
        <w:t>- обладает высокой активностью к сорбции ионов алюминия, что особенно важно при использовании коагуляционных процессов водоочистки;</w:t>
      </w:r>
    </w:p>
    <w:p>
      <w:pPr>
        <w:pStyle w:val="Normal"/>
        <w:spacing w:before="280" w:after="280"/>
        <w:jc w:val="both"/>
        <w:rPr/>
      </w:pPr>
      <w:r>
        <w:rPr/>
        <w:t>- способствует переходу катионов из минерала в водную фазу и тем самым вызывает начальное защелачивание воды;</w:t>
      </w:r>
    </w:p>
    <w:p>
      <w:pPr>
        <w:pStyle w:val="Normal"/>
        <w:spacing w:before="280" w:after="280"/>
        <w:jc w:val="both"/>
        <w:rPr/>
      </w:pPr>
      <w:r>
        <w:rPr/>
        <w:t>- очищает воду от ряда токсичных загрязнений: радионуклидов (опыт ликвидации последствий аварии на ЧАЭС), ионов тяжелых металлов, аммония, фенолов, ядохимикатов, хлорорганических соединений и др.;</w:t>
      </w:r>
    </w:p>
    <w:p>
      <w:pPr>
        <w:pStyle w:val="Normal"/>
        <w:spacing w:before="280" w:after="280"/>
        <w:jc w:val="both"/>
        <w:rPr/>
      </w:pPr>
      <w:r>
        <w:rPr/>
        <w:t>- активно снижает содержание патогенных микроорганизмов таких как: кишечная палочка, шигеллы Зонне, бацилл цереус и мезентерикус, субтилис, сальмонеллы тифимуриум и фага к клеткам кишечной палочки Т2, которые в процессе исследований предварительно были внесены в количестве, значительно превышающем максимальные уровни, отмеченные в процессе контроля качества питьевой воды;</w:t>
      </w:r>
    </w:p>
    <w:p>
      <w:pPr>
        <w:pStyle w:val="Normal"/>
        <w:spacing w:before="280" w:after="280"/>
        <w:jc w:val="both"/>
        <w:rPr/>
      </w:pPr>
      <w:r>
        <w:rPr/>
        <w:t>- является прекрасным консервантом, обеззараживая и устраняя посторонние запахи питьевой воды при ее длительном хранении.</w:t>
      </w:r>
    </w:p>
    <w:p>
      <w:pPr>
        <w:pStyle w:val="Normal"/>
        <w:spacing w:before="280" w:after="280"/>
        <w:jc w:val="both"/>
        <w:rPr/>
      </w:pPr>
      <w:r>
        <w:rPr/>
        <w:t>В данном фильтрующем элементе вода окончательно структуризируется, уподобляясь живой талой воде, и оптимально минерализуется, приобретая отсутствовавшие ранее биологически активные целебные свойства. </w:t>
      </w:r>
    </w:p>
    <w:p>
      <w:pPr>
        <w:pStyle w:val="Normal"/>
        <w:spacing w:before="280" w:after="280"/>
        <w:jc w:val="both"/>
        <w:rPr/>
      </w:pPr>
      <w:r>
        <w:rPr/>
        <w:t>* Ни одна другая фильтрующая установка не обладает такими функциональными возможностями по очистке памяти воды и ее структурированию. Такая вода проникает в самые тяжелые “отсеки” живого организма, способствуя улучшению обмена веществ.</w:t>
      </w:r>
    </w:p>
    <w:p>
      <w:pPr>
        <w:pStyle w:val="Normal"/>
        <w:spacing w:before="280" w:after="280"/>
        <w:jc w:val="both"/>
        <w:rPr/>
      </w:pPr>
      <w:r>
        <w:rPr/>
        <w:t>* Благодаря специальному строению корпуса, установка может быть легко установлена в самых различных местах. Вы убедитесь, что это идеальное решение производства ультрачистой воды для детских садов, школ, аптек, предприятий общественного питания ( столовых, кафе, баров, ресторанов), мини-пекарен, кондитерских цехов, пивоварен, а также выращивания редких рыб и растений. </w:t>
      </w:r>
    </w:p>
    <w:p>
      <w:pPr>
        <w:pStyle w:val="Normal"/>
        <w:spacing w:before="280" w:after="280"/>
        <w:jc w:val="both"/>
        <w:rPr/>
      </w:pPr>
      <w:r>
        <w:rPr/>
        <w:t>Подведя итог, хочется отметить, что при создании системы по очистке воды, перед нашими учеными и разработчиками была поставлена задача создать систему, которая автономно, в домашних условиях была способа из обычной водопроводной воды сделать оптимально подходящую для нашего организма воду.</w:t>
      </w:r>
    </w:p>
    <w:p>
      <w:pPr>
        <w:pStyle w:val="Normal"/>
        <w:spacing w:before="280" w:after="280"/>
        <w:jc w:val="both"/>
        <w:rPr/>
      </w:pPr>
      <w:r>
        <w:rPr/>
        <w:t xml:space="preserve">Именно поэтому нашу систему выделяет наличие </w:t>
      </w:r>
      <w:r>
        <w:rPr>
          <w:b/>
          <w:bCs/>
        </w:rPr>
        <w:t xml:space="preserve">9 (!) </w:t>
      </w:r>
      <w:r>
        <w:rPr/>
        <w:t>степеней очистки, вместо 3-6 у подобных систем, представленных на рынке.</w:t>
      </w:r>
    </w:p>
    <w:p>
      <w:pPr>
        <w:pStyle w:val="Normal"/>
        <w:spacing w:before="280" w:after="280"/>
        <w:jc w:val="both"/>
        <w:rPr/>
      </w:pPr>
      <w:r>
        <w:rPr/>
        <w:t>А наличие структуризатора, способного очистить память воды, структурировать ее до квазикристалического состояния, и минерализатора, оптимально минерализирующего и полностью «оживляющего» воду ВЫВОДИТ В ЛИДЕРЫ НА РЫНКЕ СИСТЕМ ОЧИСТКИ ВОДЫ!</w:t>
      </w:r>
    </w:p>
    <w:p>
      <w:pPr>
        <w:pStyle w:val="Normal"/>
        <w:spacing w:before="280" w:after="280"/>
        <w:jc w:val="both"/>
        <w:rPr/>
      </w:pPr>
      <w:r>
        <w:rPr/>
        <w:t>Предоставляя Вам лучшие системы, наш сервисный центр готов предоставить Вам и лучшее сервисное обслуживание. Наш консультант готова ответить на все Ваши вопросы по тел.:</w:t>
      </w:r>
    </w:p>
    <w:p>
      <w:pPr>
        <w:pStyle w:val="Normal"/>
        <w:spacing w:before="280" w:after="280"/>
        <w:jc w:val="both"/>
        <w:rPr/>
      </w:pPr>
      <w:r>
        <w:rPr>
          <w:lang w:val="en-US"/>
        </w:rPr>
        <w:t>8-050-233-30-30</w:t>
      </w:r>
      <w:r>
        <w:rPr/>
        <w:t>,</w:t>
        <w:br/>
        <w:t>8-063-958-23-88</w:t>
      </w:r>
      <w:r>
        <w:rPr>
          <w:lang w:val="en-US"/>
        </w:rPr>
        <w:t xml:space="preserve"> </w:t>
      </w:r>
      <w:r>
        <w:rPr/>
        <w:t>Окс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39:00Z</dcterms:created>
  <dc:creator>Миллионеры</dc:creator>
  <dc:description/>
  <dc:language>en-US</dc:language>
  <cp:lastModifiedBy>Миллионеры</cp:lastModifiedBy>
  <dcterms:modified xsi:type="dcterms:W3CDTF">2008-04-14T08:19:00Z</dcterms:modified>
  <cp:revision>9</cp:revision>
  <dc:subject/>
  <dc:title>Вода для матери и ребенка</dc:title>
</cp:coreProperties>
</file>